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5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5615940" cy="635"/>
                <wp:effectExtent l="6350" t="6350" r="6350" b="6350"/>
                <wp:wrapSquare wrapText="bothSides"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5pt" to="442.15pt,38.95pt" ID="直线 36" stroked="t" o:allowincell="f" style="position:absolute;flip:y">
                <v:stroke color="white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393" w:leader="none"/>
          <w:tab w:val="left" w:pos="5025" w:leader="none"/>
        </w:tabs>
        <w:spacing w:lineRule="exact" w:line="320"/>
        <w:jc w:val="left"/>
        <w:rPr>
          <w:rFonts w:ascii="华文中宋;宋体" w:hAnsi="华文中宋;宋体" w:eastAsia="华文中宋;宋体" w:cs="华文中宋;宋体"/>
          <w:b/>
          <w:b/>
          <w:color w:val="FF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84"/>
          <w:szCs w:val="8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聊城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成立今冬明春农田水利基本建设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督导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水利局、市属开发区农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局机关各科室，</w:t>
      </w:r>
      <w:r>
        <w:rPr>
          <w:rFonts w:ascii="仿宋_GB2312" w:hAnsi="仿宋_GB2312" w:eastAsia="仿宋_GB2312"/>
          <w:color w:val="000000"/>
          <w:sz w:val="32"/>
          <w:szCs w:val="32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全面打好全市今冬明春农田水利基本建设会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</w:rPr>
        <w:t>局党组研究决定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由局领导带队，</w:t>
      </w:r>
      <w:r>
        <w:rPr>
          <w:rFonts w:ascii="仿宋_GB2312" w:hAnsi="仿宋_GB2312" w:eastAsia="仿宋_GB2312"/>
          <w:color w:val="000000"/>
          <w:sz w:val="32"/>
          <w:szCs w:val="32"/>
        </w:rPr>
        <w:t>成立六个督导组，对今冬明春农田水利基本建设会战进行督导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督导组成员名单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督导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分管领导：  齐海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配合科室：  水资源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督导县别：  东昌府区、冠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5"/>
        <w:textAlignment w:val="auto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督导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分管领导：  马喜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配合科室：  发展规划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设计院、测绘院、谭庄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督导县别：  茌平区、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5"/>
        <w:textAlignment w:val="auto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督导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分管领导：  孙泽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配合科室：  金彭陶水利管理处、农水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督导县别：  莘县、东阿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5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督导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分管领导：  江崇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配合科室：  水旱灾害防御科、物资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督导县别：  临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5"/>
        <w:textAlignment w:val="auto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督导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分管领导：  梁立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配合科室：  运行监督科、水保科、水政支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水利工程建设质量与安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督导县别：  高唐县、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5"/>
        <w:textAlignment w:val="auto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督导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分管领导：  许晓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配合科室：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点水利项目服务中心、</w:t>
      </w:r>
      <w:r>
        <w:rPr>
          <w:rFonts w:ascii="仿宋_GB2312" w:hAnsi="仿宋_GB2312" w:eastAsia="仿宋_GB2312"/>
          <w:color w:val="000000"/>
          <w:sz w:val="32"/>
          <w:szCs w:val="32"/>
        </w:rPr>
        <w:t>建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督导县别：  阳谷县、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督导内容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督导各县（市、区）贯彻落实今冬明春农田水利基本建设会战情况，主要包括组织领导、任务分解、职责分工、资金筹集及年度建设任务进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督导组组长为第一责任人，对各县（市、区）一包到底，实行“谁督导、谁负责、谁担当”。各督导组自成立之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要每周到各县（市、区）进行一次督导检查，对照各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实施方案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建设任务，深入工程现场，查看实际进展情况，拍摄影像资料，总结经验，推广典型，协调出现的实际问题，填写督导检查记录单。要根据督导情况，及时提出整改要求，并做好跟踪督导，确保整改成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加强协调沟通，切实做好今冬明春农田水利基本建设会战信息报送和宣传工作，请各配合单位、科室确定一名联络员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将联络员名单报送至局农水站（联系人：宋景朋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194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要积极配合督导组开展工作，对未按计划和要求完成年度建设任务，或未按督导组要求进行积极整改，造成不良影响和严重后果的，将逐级追究责任，并在全市范围内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督导检查记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聊城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eastAsia="宋体" w:cs="Times New Roman"/>
      <w:szCs w:val="22"/>
      <w:lang w:eastAsia="zh-C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next w:val="Normal"/>
    <w:qFormat/>
    <w:pPr>
      <w:keepNext w:val="true"/>
      <w:keepLines/>
      <w:spacing w:before="280" w:after="280"/>
      <w:jc w:val="center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3:00Z</dcterms:created>
  <dc:creator>123</dc:creator>
  <dc:description/>
  <dc:language>en-US</dc:language>
  <cp:lastModifiedBy>潇潇</cp:lastModifiedBy>
  <cp:lastPrinted>2020-01-16T16:58:00Z</cp:lastPrinted>
  <dcterms:modified xsi:type="dcterms:W3CDTF">2020-03-12T07:4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