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聊城市河道工程管理服务中心法律服务项目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评分细则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66"/>
        <w:gridCol w:w="8051"/>
      </w:tblGrid>
      <w:tr>
        <w:trPr>
          <w:trHeight w:val="5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评分细则</w:t>
            </w:r>
          </w:p>
        </w:tc>
      </w:tr>
      <w:tr>
        <w:trPr>
          <w:trHeight w:val="1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部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分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足磋商文件要求且最后报价最低的供应商的价格为磋商基准价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等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价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其他供应商的价格分统一按照下列公式计算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准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%×100</w:t>
            </w:r>
          </w:p>
        </w:tc>
      </w:tr>
      <w:tr>
        <w:trPr>
          <w:trHeight w:val="1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方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对本项目的理解，制定法律服务方案内容（方案应包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方法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程序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分工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方式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安排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保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廉洁保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保密措施等内容），服务方案完整、科学、合理、有针对性，可操作性强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-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方案较完整、科学、合理、可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-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其他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-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目组成人员配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根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color w:val="000000"/>
                <w:sz w:val="24"/>
                <w:szCs w:val="24"/>
              </w:rPr>
              <w:t>针对本项目的项目整体人员拟组成情况（人员数量、学历、来源、分配、分工），各类岗位、人员配置齐全、科学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-10</w:t>
            </w:r>
            <w:r>
              <w:rPr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人员考核有标准、有措施且提供管理服务及针对性较强的培训措施，得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来（以合同签订时间为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服务水利相关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同类项目业绩，每个项目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多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加盖公章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否则不予计分。合同中无签订时间的不予计分。</w:t>
            </w:r>
          </w:p>
        </w:tc>
      </w:tr>
      <w:tr>
        <w:trPr>
          <w:trHeight w:val="8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省级、市级司法行政主管部门或律师协会荣誉证书的每件分别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（本项最多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）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以上荣誉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复印件加盖公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否则不予计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有证书均需在有效期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6:27Z</dcterms:created>
  <dc:creator>1328</dc:creator>
  <dc:description/>
  <dc:language>en-US</dc:language>
  <cp:lastModifiedBy>段永莉</cp:lastModifiedBy>
  <dcterms:modified xsi:type="dcterms:W3CDTF">2024-07-10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28AF9B3E411589D608F01FBCEAE7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