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FF0000"/>
          <w:spacing w:val="-28"/>
          <w:kern w:val="0"/>
          <w:sz w:val="80"/>
          <w:szCs w:val="80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50"/>
          <w:kern w:val="0"/>
          <w:sz w:val="80"/>
          <w:szCs w:val="80"/>
          <w:lang w:bidi="ar-SA"/>
        </w:rPr>
        <w:t>共青团聊城市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530860</wp:posOffset>
                </wp:positionV>
                <wp:extent cx="19431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kern w:val="0"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kern w:val="0"/>
                                <w:sz w:val="120"/>
                                <w:szCs w:val="120"/>
                                <w:lang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41.8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kern w:val="0"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kern w:val="0"/>
                          <w:sz w:val="120"/>
                          <w:szCs w:val="120"/>
                          <w:lang w:bidi="ar-SA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color w:val="FF0000"/>
          <w:spacing w:val="-23"/>
          <w:w w:val="79"/>
          <w:kern w:val="0"/>
          <w:sz w:val="58"/>
          <w:szCs w:val="58"/>
          <w:highlight w:val="none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79"/>
          <w:kern w:val="0"/>
          <w:sz w:val="58"/>
          <w:szCs w:val="58"/>
          <w:lang w:val="en" w:eastAsia="zh-CN" w:bidi="ar-SA"/>
        </w:rPr>
        <w:t>中共聊城市委市直机关工作委员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color w:val="FF0000"/>
          <w:spacing w:val="50"/>
          <w:kern w:val="0"/>
          <w:sz w:val="80"/>
          <w:szCs w:val="80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8"/>
          <w:kern w:val="0"/>
          <w:sz w:val="80"/>
          <w:szCs w:val="80"/>
          <w:lang w:bidi="ar-SA"/>
        </w:rPr>
        <w:t>聊 城 市 水 利 局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FF0000"/>
          <w:spacing w:val="50"/>
          <w:kern w:val="0"/>
          <w:sz w:val="24"/>
          <w:szCs w:val="80"/>
          <w:highlight w:val="none"/>
          <w:lang w:bidi="ar-SA"/>
        </w:rPr>
      </w:pPr>
      <w:r>
        <w:rPr>
          <w:rFonts w:eastAsia="方正小标宋简体" w:cs="宋体" w:ascii="宋体" w:hAnsi="宋体"/>
          <w:color w:val="FF0000"/>
          <w:spacing w:val="50"/>
          <w:kern w:val="0"/>
          <w:sz w:val="24"/>
          <w:szCs w:val="80"/>
          <w:lang w:bidi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聊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  <w:lang w:bidi="ar-SA"/>
        </w:rPr>
      </w:pPr>
      <w:r>
        <w:rPr>
          <w:rFonts w:cs="宋体" w:ascii="宋体" w:hAnsi="宋体"/>
          <w:kern w:val="0"/>
          <w:sz w:val="30"/>
          <w:szCs w:val="30"/>
          <w:lang w:bidi="ar-SA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矩形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0" fillcolor="red" stroked="f" o:allowincell="f" style="position:absolute;margin-left:0pt;margin-top:0pt;width:415.25pt;height:1.45pt;mso-wrap-style:none;v-text-anchor:middle;mso-position-horizontal-relative:cha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7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2"/>
          <w:sz w:val="44"/>
          <w:szCs w:val="44"/>
          <w:u w:val="none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2"/>
          <w:sz w:val="44"/>
          <w:szCs w:val="44"/>
          <w:u w:val="none"/>
          <w:lang w:val="en-US" w:eastAsia="zh-CN" w:bidi="ar-SA"/>
        </w:rPr>
        <w:t>创领水城”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kern w:val="2"/>
          <w:sz w:val="44"/>
          <w:szCs w:val="44"/>
          <w:u w:val="none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2"/>
          <w:sz w:val="44"/>
          <w:szCs w:val="44"/>
          <w:u w:val="none"/>
          <w:lang w:val="en-US" w:eastAsia="zh-CN" w:bidi="ar-SA"/>
        </w:rPr>
        <w:t>年聊城市青年岗位技能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  <w:t>水利专项赛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县（市、区）水利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市水利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局机关各科室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为认真贯彻落实党的二十大精神，展现新时代新青年新作为，引导动员广大青年职工不断提高技术技能，争创一流工作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，共青团聊城市委、聊城市委市直机关工作委员会、聊城市水利局决定联合举办“创领水城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年聊城市青年岗位技能大赛水利专项赛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 w:bidi="ar-SA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活动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以习近平新时代中国特色社会主义思想为指导，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提升青年职工综合素质为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着力点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突出基层导向，激励担当作为，按照“提标提速提能力、敢闯敢干敢争先”的要求，全面提升执行力，以更加扎实的作风推进聊城水利事业工作高质量发展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技能成才报党恩  青春建功新聊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大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内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 w:bidi="ar-SA"/>
        </w:rPr>
        <w:t>（一）测流赛项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由初赛笔试，复、决赛现场实操三个环节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二）水准测量和闸门启闭操作赛项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由初赛笔试，复、决赛现场实操三个环节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、参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参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对象为全市水利系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青年职工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参赛时年龄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周岁以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 w:bidi="ar-SA"/>
        </w:rPr>
        <w:t>在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" w:eastAsia="en" w:bidi="ar-SA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bidi="ar-SA"/>
        </w:rPr>
        <w:t>年全市青年岗位技能大赛中已获得“青年岗位能手”称号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bidi="ar-SA"/>
        </w:rPr>
        <w:t>不再继续参赛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参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人员由市水利局机关各科室、局属各单位、各县（市、区）水利局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自行确定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局团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赛项的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参赛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名单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电子版和盖章扫描版（盖单位公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各单位对报名信息的真实性负责，凡弄虚作假者，一经发现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赛事安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一）测流赛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200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bidi="ar-SA"/>
        </w:rPr>
        <w:t>初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初赛采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的形式，拟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进行，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具体时间另行通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由市水利局团委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统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协调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组织初赛考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内容主要包括党的二十大精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习近平总书记关于水利工作的重要论述和重要指示精神、《聊城市黄河水资源节约集约利用办法》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水利专业基础知识、测流理论知识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地点设在市水利局会议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必要时设多个考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市水利局团委负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初赛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题目，抽调工作人员现场巡考。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结束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集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阅卷，公布笔试成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2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bidi="ar-SA"/>
        </w:rPr>
        <w:t>复、决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采取现场实际操作的形式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局机关各科室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局属单位各基层段所、各县（市、区）水利局自行确定成绩优秀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名人员组成参赛队参加复赛，由复赛成绩排名选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支代表队参加决赛（成绩并列者一并进入决赛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总成绩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按初赛成绩（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平均成绩）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20%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，复赛成绩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，决赛成绩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相加确定。根据总成绩确定团体一、二、三等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复、决赛拟定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下旬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举行。具体时间、地点另行通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各单位参赛人员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需统一着装，服装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食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交通等费用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由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参赛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单位自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二）水准测量和闸门启闭操作赛项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初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初赛采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的形式，拟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进行，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具体时间另行通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由市水利局团委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统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协调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组织初赛考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内容主要包括党的二十大精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习近平总书记关于水利工作的重要论述和重要指示精神、《聊城市黄河水资源节约集约利用办法》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水利专业基础知识、水准测量和闸门启闭操作理论知识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地点设在市水利局会议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必要时设多个考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市水利局团委负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初赛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题目，抽调工作人员现场巡考。笔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结束后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集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 w:bidi="ar-SA"/>
        </w:rPr>
        <w:t>阅卷，公布笔试成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2"/>
        <w:textAlignment w:val="auto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bidi="ar-SA"/>
        </w:rPr>
        <w:t>复、决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决赛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采取现场实际操作的形式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局机关各科室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局属单位各基层段所、各县（市、区）水利局自行确定成绩优秀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名人员组成参赛队参加复赛，由复赛成绩排名选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支代表队参加决赛（成绩并列者一并进入决赛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总成绩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按初赛成绩（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平均成绩）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20%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，复赛成绩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30%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，决赛成绩占</w:t>
      </w:r>
      <w:r>
        <w:rPr>
          <w:rFonts w:eastAsia="仿宋_GB2312" w:cs="仿宋_GB2312" w:ascii="仿宋_GB2312" w:hAnsi="仿宋_GB2312"/>
          <w:sz w:val="32"/>
          <w:szCs w:val="32"/>
          <w:u w:val="none"/>
          <w:lang w:bidi="ar-SA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相加确定。根据总成绩确定团体一、二、三等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复、决赛拟定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下旬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举行。具体时间、地点另行通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各单位参赛人员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需统一着装，服装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食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交通等费用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由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参赛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单位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承办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活动由共青团聊城市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市委市直机关工作委员会、聊城市水利局共同主办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两个赛项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聊城市位山灌区管理服务中心、聊城市河道工程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承办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一）测流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承办单位：聊城市位山灌区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 系 人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bidi="ar-SA"/>
        </w:rPr>
        <w:t xml:space="preserve">张  俊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二）水准测量和闸门启闭操作赛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承办单位：聊城市河道工程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 系 人：秦英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市水利局团委负责与团市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市委市直机关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有关事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做好专项赛的规划设计、宣传发动、巡考检查、表扬奖励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 w:bidi="ar-SA"/>
        </w:rPr>
        <w:t>市位山灌区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 w:bidi="ar-SA"/>
        </w:rPr>
        <w:t>市河道工程管理服务中心作为承办单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具体负责赛项的安全、卫生、复决赛的赛前培训、竞赛等工作，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立裁判组、仲裁组、监督组等机构，明确具体职责分工，做好竞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评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；聊城市水利学会为专项赛提供必要的技术支持；聊城市水利专家咨询委员会为专项赛提供相关的专家指导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局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 w:bidi="ar-SA"/>
        </w:rPr>
        <w:t>市位山灌区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 w:bidi="ar-SA"/>
        </w:rPr>
        <w:t>市河道工程管理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宣传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负责宣传报道等有关事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一）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各赛项初赛笔试排名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名的人员，由市水利局授予“优秀个人”荣誉称号，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各赛项获得一等奖的团队成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由团市委、市委市直机关工委、市水利局联合授予“聊城市青年岗位能手”荣誉称号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二）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各赛项根据总成绩，各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产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团体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一等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、二等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、三等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，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三）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对领导重视、组织工作成绩突出的组织单位和参赛单位授予“优秀组织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none"/>
          <w:lang w:val="en-US" w:eastAsia="zh-CN" w:bidi="ar-SA"/>
        </w:rPr>
        <w:t>（四）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对认真负责的有关工作人员授予“先进个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 w:bidi="ar-SA"/>
        </w:rPr>
        <w:t>有关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u w:val="none"/>
          <w:lang w:val="en-US" w:eastAsia="zh-CN" w:bidi="ar-SA"/>
        </w:rPr>
        <w:t>（一）提升竞赛质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。各赛项承办单位要严格规范竞赛流程，切实落实监督管理责任，保证赛事公平公正顺利开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市水利局机关各科室、局属各单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水利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局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广泛动员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精心组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抓好落实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充分调动青年参与积极性，有效扩大赛事覆盖面，营造良好参赛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u w:val="none"/>
          <w:lang w:val="en-US" w:eastAsia="zh-CN" w:bidi="ar-SA"/>
        </w:rPr>
        <w:t>（二）落实安全责任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各赛项承办单位要合理确定复、决赛时间和地点，制定完备的安全、卫生应急预案，明确牵头科室和责任人，落实消防、人身、公共卫生等安全责任。在竞赛中坚持安全生产导向、制定安全考评标准、加强安全操作提示，引导参赛选手提高安全意识，确保安全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u w:val="none"/>
          <w:lang w:val="en-US" w:eastAsia="zh-CN" w:bidi="ar-SA"/>
        </w:rPr>
        <w:t>（三）促进成果转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市水利局机关各科室、局属各单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水利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要以技能竞赛为抓手，坚持以赛促学、促训、促评、促建，配套开展教育培训、技能分享交流等活动，切实加强对水利职业技能人才的素质培养，在全市水利系统营造崇尚技能、尊重人才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u w:val="none"/>
          <w:lang w:val="en-US" w:eastAsia="zh-CN" w:bidi="ar-SA"/>
        </w:rPr>
        <w:t>（四）做好宣传推广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市水利局机关各科室、局属各单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各县（市、区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 w:bidi="ar-SA"/>
        </w:rPr>
        <w:t>水利</w:t>
      </w:r>
      <w:r>
        <w:rPr>
          <w:rFonts w:ascii="仿宋_GB2312" w:hAnsi="仿宋_GB2312" w:cs="仿宋_GB2312" w:eastAsia="仿宋_GB2312"/>
          <w:sz w:val="32"/>
          <w:szCs w:val="32"/>
          <w:u w:val="none"/>
          <w:lang w:bidi="ar-SA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要通过报纸、电视、网络媒体等传播平台做好大赛线上线下同步宣传和集中展示，用活青年朋友喜闻乐见的新媒体宣传方式，着力展现参赛青年人才的精湛技艺和青春风采，挖掘、讲好青年成长成才故事，形成相关热度讨论，提高青年职业技能大赛的社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市水利局联系人：赵松涛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635-82194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刘  聪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0635-821941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务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lcssljjgdw@lc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测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赛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水准测量和闸门启闭操作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" w:eastAsia="e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" w:eastAsia="e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kern w:val="0"/>
          <w:sz w:val="32"/>
          <w:szCs w:val="32"/>
          <w:highlight w:val="none"/>
          <w:lang w:val="en" w:eastAsia="en" w:bidi="ar-SA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" w:eastAsia="e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en" w:bidi="ar"/>
        </w:rPr>
        <w:t>共青团聊城市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    聊城市委市直机关工作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en" w:bidi="ar"/>
        </w:rPr>
        <w:t>聊城市水利局</w:t>
      </w:r>
      <w:r>
        <w:rPr>
          <w:rFonts w:ascii="仿宋_GB2312" w:hAnsi="仿宋_GB2312" w:cs="仿宋_GB2312" w:eastAsia="仿宋_GB2312"/>
          <w:sz w:val="32"/>
          <w:szCs w:val="32"/>
          <w:lang w:val="en" w:eastAsia="en" w:bidi="ar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en"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 w:eastAsia="e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e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" w:eastAsia="en" w:bidi="ar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637530" cy="1270"/>
                <wp:effectExtent l="635" t="5080" r="635" b="5080"/>
                <wp:wrapSquare wrapText="bothSides"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43.85pt,17.05pt" ID="直线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5637530" cy="1270"/>
                <wp:effectExtent l="635" t="5080" r="635" b="5080"/>
                <wp:wrapSquare wrapText="bothSides"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1pt" to="443.85pt,48.15pt" ID="直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;DejaVu Sans" w:cs="Calibri;DejaVu Sans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聊城市水利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兰亭黑_GBK">
    <w:altName w:val="微软雅黑"/>
    <w:charset w:val="00"/>
    <w:family w:val="script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66CC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66CC"/>
      <w:u w:val="none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</w:rPr>
  </w:style>
  <w:style w:type="character" w:styleId="HTML1">
    <w:name w:val="HTML 引文"/>
    <w:qFormat/>
    <w:rPr/>
  </w:style>
  <w:style w:type="character" w:styleId="Num">
    <w:name w:val="num"/>
    <w:qFormat/>
    <w:rPr>
      <w:rFonts w:ascii="Tahoma;DejaVu Sans" w:hAnsi="Tahoma;DejaVu Sans" w:eastAsia="Tahoma;DejaVu Sans" w:cs="Tahoma;DejaVu Sans"/>
      <w:b/>
      <w:bCs/>
      <w:color w:val="999999"/>
      <w:sz w:val="18"/>
      <w:szCs w:val="18"/>
      <w:shd w:fill="F3F3F3" w:val="clear"/>
      <w:lang w:bidi="ar-SA"/>
    </w:rPr>
  </w:style>
  <w:style w:type="character" w:styleId="Highnum">
    <w:name w:val="high_num"/>
    <w:qFormat/>
    <w:rPr>
      <w:b/>
      <w:bCs/>
      <w:color w:val="FFFFFF"/>
      <w:sz w:val="21"/>
      <w:szCs w:val="21"/>
      <w:shd w:fill="DE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/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58:00Z</dcterms:created>
  <dc:creator>Administrator</dc:creator>
  <dc:description/>
  <dc:language>en-US</dc:language>
  <cp:lastModifiedBy>user</cp:lastModifiedBy>
  <cp:lastPrinted>2023-05-08T10:53:00Z</cp:lastPrinted>
  <dcterms:modified xsi:type="dcterms:W3CDTF">2023-09-07T12:1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D8FD4F4942B68C68B33973A438EF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