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157"/>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6"/>
          <w:szCs w:val="36"/>
        </w:rPr>
        <w:t>《</w:t>
      </w:r>
      <w:r>
        <w:rPr>
          <w:rFonts w:ascii="仿宋;方正仿宋_GBK" w:hAnsi="仿宋;方正仿宋_GBK" w:cs="仿宋;方正仿宋_GBK" w:eastAsia="仿宋;方正仿宋_GBK"/>
          <w:b/>
          <w:bCs/>
          <w:sz w:val="36"/>
          <w:szCs w:val="36"/>
          <w:lang w:val="en-US" w:eastAsia="zh-CN"/>
        </w:rPr>
        <w:t>聊城</w:t>
      </w:r>
      <w:r>
        <w:rPr>
          <w:rFonts w:ascii="仿宋;方正仿宋_GBK" w:hAnsi="仿宋;方正仿宋_GBK" w:cs="仿宋;方正仿宋_GBK" w:eastAsia="仿宋;方正仿宋_GBK"/>
          <w:b/>
          <w:bCs/>
          <w:sz w:val="36"/>
          <w:szCs w:val="36"/>
        </w:rPr>
        <w:t>市河道管理</w:t>
      </w:r>
      <w:r>
        <w:rPr>
          <w:rFonts w:ascii="仿宋;方正仿宋_GBK" w:hAnsi="仿宋;方正仿宋_GBK" w:cs="仿宋;方正仿宋_GBK" w:eastAsia="仿宋;方正仿宋_GBK"/>
          <w:b/>
          <w:bCs/>
          <w:sz w:val="36"/>
          <w:szCs w:val="36"/>
          <w:lang w:val="en-US" w:eastAsia="zh-CN"/>
        </w:rPr>
        <w:t>办法</w:t>
      </w:r>
      <w:r>
        <w:rPr>
          <w:rFonts w:ascii="仿宋;方正仿宋_GBK" w:hAnsi="仿宋;方正仿宋_GBK" w:cs="仿宋;方正仿宋_GBK" w:eastAsia="仿宋;方正仿宋_GBK"/>
          <w:b/>
          <w:bCs/>
          <w:sz w:val="36"/>
          <w:szCs w:val="36"/>
        </w:rPr>
        <w:t>》解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立法背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聊城市主要河流有黄河、金堤河、徒骇河、马颊河、卫运河、京杭运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小运河。其中黄河、金堤河属于黄河流域，徒骇河、马颊河和卫河、卫运河属于海河流域。黄河、卫运河长年流水，徒骇河、马颊河与金堤河均为季节性河道。全市流域面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平方千米以上的河流共有</w:t>
      </w:r>
      <w:r>
        <w:rPr>
          <w:rFonts w:eastAsia="仿宋;方正仿宋_GBK" w:cs="仿宋;方正仿宋_GBK" w:ascii="仿宋;方正仿宋_GBK" w:hAnsi="仿宋;方正仿宋_GBK"/>
          <w:sz w:val="32"/>
          <w:szCs w:val="32"/>
        </w:rPr>
        <w:t>59</w:t>
      </w:r>
      <w:r>
        <w:rPr>
          <w:rFonts w:ascii="仿宋;方正仿宋_GBK" w:hAnsi="仿宋;方正仿宋_GBK" w:cs="仿宋;方正仿宋_GBK" w:eastAsia="仿宋;方正仿宋_GBK"/>
          <w:sz w:val="32"/>
          <w:szCs w:val="32"/>
        </w:rPr>
        <w:t>条，其中</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平方千米以上的河流</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条，</w:t>
      </w:r>
      <w:r>
        <w:rPr>
          <w:rFonts w:eastAsia="仿宋;方正仿宋_GBK" w:cs="仿宋;方正仿宋_GBK" w:ascii="仿宋;方正仿宋_GBK" w:hAnsi="仿宋;方正仿宋_GBK"/>
          <w:sz w:val="32"/>
          <w:szCs w:val="32"/>
        </w:rPr>
        <w:t>200—3000</w:t>
      </w:r>
      <w:r>
        <w:rPr>
          <w:rFonts w:ascii="仿宋;方正仿宋_GBK" w:hAnsi="仿宋;方正仿宋_GBK" w:cs="仿宋;方正仿宋_GBK" w:eastAsia="仿宋;方正仿宋_GBK"/>
          <w:sz w:val="32"/>
          <w:szCs w:val="32"/>
        </w:rPr>
        <w:t>平方千米的河流</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条，</w:t>
      </w:r>
      <w:r>
        <w:rPr>
          <w:rFonts w:eastAsia="仿宋;方正仿宋_GBK" w:cs="仿宋;方正仿宋_GBK" w:ascii="仿宋;方正仿宋_GBK" w:hAnsi="仿宋;方正仿宋_GBK"/>
          <w:sz w:val="32"/>
          <w:szCs w:val="32"/>
        </w:rPr>
        <w:t>100—200</w:t>
      </w:r>
      <w:r>
        <w:rPr>
          <w:rFonts w:ascii="仿宋;方正仿宋_GBK" w:hAnsi="仿宋;方正仿宋_GBK" w:cs="仿宋;方正仿宋_GBK" w:eastAsia="仿宋;方正仿宋_GBK"/>
          <w:sz w:val="32"/>
          <w:szCs w:val="32"/>
        </w:rPr>
        <w:t>平方千米的河流</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条，</w:t>
      </w:r>
      <w:r>
        <w:rPr>
          <w:rFonts w:eastAsia="仿宋;方正仿宋_GBK" w:cs="仿宋;方正仿宋_GBK" w:ascii="仿宋;方正仿宋_GBK" w:hAnsi="仿宋;方正仿宋_GBK"/>
          <w:sz w:val="32"/>
          <w:szCs w:val="32"/>
        </w:rPr>
        <w:t>50—100</w:t>
      </w:r>
      <w:r>
        <w:rPr>
          <w:rFonts w:ascii="仿宋;方正仿宋_GBK" w:hAnsi="仿宋;方正仿宋_GBK" w:cs="仿宋;方正仿宋_GBK" w:eastAsia="仿宋;方正仿宋_GBK"/>
          <w:sz w:val="32"/>
          <w:szCs w:val="32"/>
        </w:rPr>
        <w:t>平方千米的河流</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条，</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平方千米以上的河流总长度</w:t>
      </w:r>
      <w:r>
        <w:rPr>
          <w:rFonts w:eastAsia="仿宋;方正仿宋_GBK" w:cs="仿宋;方正仿宋_GBK" w:ascii="仿宋;方正仿宋_GBK" w:hAnsi="仿宋;方正仿宋_GBK"/>
          <w:sz w:val="32"/>
          <w:szCs w:val="32"/>
        </w:rPr>
        <w:t>1915.08</w:t>
      </w:r>
      <w:r>
        <w:rPr>
          <w:rFonts w:ascii="仿宋;方正仿宋_GBK" w:hAnsi="仿宋;方正仿宋_GBK" w:cs="仿宋;方正仿宋_GBK" w:eastAsia="仿宋;方正仿宋_GBK"/>
          <w:sz w:val="32"/>
          <w:szCs w:val="32"/>
        </w:rPr>
        <w:t>千米。聊城市境内有东昌湖、金水湖、放马场水库、信源水库、南王水库和双海湖等湖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近年来，我市不断加大河湖管理力度，河湖面貌得到明显改善。但同时，河湖管理中新情况、新问题不断凸显，尤其是黄河流域生态保护和高质量发展战略的提出，对我市河湖管理、保护提出了更高的要求，亟需制定一部体现生态理念的河湖管理政府规章，为打造生态美丽幸福河湖提供法治保障。</w:t>
      </w:r>
      <w:r>
        <w:rPr>
          <w:rFonts w:ascii="仿宋;方正仿宋_GBK" w:hAnsi="仿宋;方正仿宋_GBK" w:cs="仿宋;方正仿宋_GBK" w:eastAsia="仿宋;方正仿宋_GBK"/>
          <w:sz w:val="32"/>
          <w:szCs w:val="32"/>
          <w:lang w:val="en-US" w:eastAsia="zh-CN"/>
        </w:rPr>
        <w:t>一是</w:t>
      </w:r>
      <w:r>
        <w:rPr>
          <w:rFonts w:ascii="仿宋;方正仿宋_GBK" w:hAnsi="仿宋;方正仿宋_GBK" w:cs="仿宋;方正仿宋_GBK" w:eastAsia="仿宋;方正仿宋_GBK"/>
          <w:sz w:val="32"/>
          <w:szCs w:val="32"/>
        </w:rPr>
        <w:t>加强我市河道管理，保障防洪安全，保护河道生态环境，减少水事纠纷，明晰河道事权，发挥河道综合效益，保障河湖安澜</w:t>
      </w:r>
      <w:r>
        <w:rPr>
          <w:rFonts w:ascii="仿宋;方正仿宋_GBK" w:hAnsi="仿宋;方正仿宋_GBK" w:cs="仿宋;方正仿宋_GBK" w:eastAsia="仿宋;方正仿宋_GBK"/>
          <w:sz w:val="32"/>
          <w:szCs w:val="32"/>
          <w:lang w:val="en-US" w:eastAsia="zh-CN"/>
        </w:rPr>
        <w:t>的客观需要。</w:t>
      </w:r>
      <w:r>
        <w:rPr>
          <w:rFonts w:ascii="仿宋;方正仿宋_GBK" w:hAnsi="仿宋;方正仿宋_GBK" w:cs="仿宋;方正仿宋_GBK" w:eastAsia="仿宋;方正仿宋_GBK"/>
          <w:sz w:val="32"/>
          <w:szCs w:val="32"/>
        </w:rPr>
        <w:t>二是提升实践经验的要求。随着河长制等工作的</w:t>
      </w:r>
      <w:r>
        <w:rPr>
          <w:rFonts w:ascii="仿宋;方正仿宋_GBK" w:hAnsi="仿宋;方正仿宋_GBK" w:cs="仿宋;方正仿宋_GBK" w:eastAsia="仿宋;方正仿宋_GBK"/>
          <w:sz w:val="32"/>
          <w:szCs w:val="32"/>
          <w:lang w:val="en-US" w:eastAsia="zh-CN"/>
        </w:rPr>
        <w:t>全面</w:t>
      </w:r>
      <w:r>
        <w:rPr>
          <w:rFonts w:ascii="仿宋;方正仿宋_GBK" w:hAnsi="仿宋;方正仿宋_GBK" w:cs="仿宋;方正仿宋_GBK" w:eastAsia="仿宋;方正仿宋_GBK"/>
          <w:sz w:val="32"/>
          <w:szCs w:val="32"/>
        </w:rPr>
        <w:t>深入推进，</w:t>
      </w:r>
      <w:r>
        <w:rPr>
          <w:rFonts w:ascii="仿宋;方正仿宋_GBK" w:hAnsi="仿宋;方正仿宋_GBK" w:cs="仿宋;方正仿宋_GBK" w:eastAsia="仿宋;方正仿宋_GBK"/>
          <w:sz w:val="32"/>
          <w:szCs w:val="32"/>
          <w:lang w:val="en-US" w:eastAsia="zh-CN"/>
        </w:rPr>
        <w:t>在实践中形成了一些好的经验和做法，这些</w:t>
      </w:r>
      <w:r>
        <w:rPr>
          <w:rFonts w:ascii="仿宋;方正仿宋_GBK" w:hAnsi="仿宋;方正仿宋_GBK" w:cs="仿宋;方正仿宋_GBK" w:eastAsia="仿宋;方正仿宋_GBK"/>
          <w:sz w:val="32"/>
          <w:szCs w:val="32"/>
        </w:rPr>
        <w:t>新经验新做法也亟需以地方性立法形式予以固化。三是践行生态文明建设的要求。十八大以来，党中央高度重视生态环境保护工作，全国人大常委会也专门作出了决议，人民群众对加强生态环境保护特别是水生态文明建设的需求和呼声也在不断提高。为落实党中央和全国人大新要求，满足人民群众新期待</w:t>
      </w:r>
      <w:r>
        <w:rPr>
          <w:rFonts w:ascii="仿宋;方正仿宋_GBK" w:hAnsi="仿宋;方正仿宋_GBK" w:cs="仿宋;方正仿宋_GBK" w:eastAsia="仿宋;方正仿宋_GBK"/>
          <w:sz w:val="32"/>
          <w:szCs w:val="32"/>
          <w:lang w:val="en-US" w:eastAsia="zh-CN"/>
        </w:rPr>
        <w:t>新需求，促进我市河道管理工作的制度化和规范化，并在法治轨道上推进黄河流域生态保护和高质量发展。因</w:t>
      </w:r>
      <w:r>
        <w:rPr>
          <w:rFonts w:ascii="仿宋;方正仿宋_GBK" w:hAnsi="仿宋;方正仿宋_GBK" w:cs="仿宋;方正仿宋_GBK" w:eastAsia="仿宋;方正仿宋_GBK"/>
          <w:sz w:val="32"/>
          <w:szCs w:val="32"/>
        </w:rPr>
        <w:t>此，制定</w:t>
      </w:r>
      <w:r>
        <w:rPr>
          <w:rFonts w:ascii="仿宋;方正仿宋_GBK" w:hAnsi="仿宋;方正仿宋_GBK" w:cs="仿宋;方正仿宋_GBK" w:eastAsia="仿宋;方正仿宋_GBK"/>
          <w:sz w:val="32"/>
          <w:szCs w:val="32"/>
          <w:lang w:val="en-US" w:eastAsia="zh-CN"/>
        </w:rPr>
        <w:t>我市地方政府规章</w:t>
      </w:r>
      <w:r>
        <w:rPr>
          <w:rFonts w:ascii="仿宋;方正仿宋_GBK" w:hAnsi="仿宋;方正仿宋_GBK" w:cs="仿宋;方正仿宋_GBK" w:eastAsia="仿宋;方正仿宋_GBK"/>
          <w:sz w:val="32"/>
          <w:szCs w:val="32"/>
        </w:rPr>
        <w:t xml:space="preserve">是十分必要的。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立法过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聊城市水利局成立了《聊城市河道管理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简称：《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起草工作领导小组，全面收集有关基础资料，精心设计调研提纲，面向局机关有关行政科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局属单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各</w:t>
      </w:r>
      <w:r>
        <w:rPr>
          <w:rFonts w:ascii="仿宋;方正仿宋_GBK" w:hAnsi="仿宋;方正仿宋_GBK" w:cs="仿宋;方正仿宋_GBK" w:eastAsia="仿宋;方正仿宋_GBK"/>
          <w:sz w:val="32"/>
          <w:szCs w:val="32"/>
        </w:rPr>
        <w:t>县（市、区）水利局广泛征求立法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由聊城市水利局分管领导带队到济宁市城乡水务局学习借鉴济宁市河道立法经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到各</w:t>
      </w:r>
      <w:r>
        <w:rPr>
          <w:rFonts w:ascii="仿宋;方正仿宋_GBK" w:hAnsi="仿宋;方正仿宋_GBK" w:cs="仿宋;方正仿宋_GBK" w:eastAsia="仿宋;方正仿宋_GBK"/>
          <w:sz w:val="32"/>
          <w:szCs w:val="32"/>
        </w:rPr>
        <w:t>县（市、区）河湖一线开展实地走访调研和座谈，掌握一手资料，全面准确了解有关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通过</w:t>
      </w:r>
      <w:r>
        <w:rPr>
          <w:rFonts w:ascii="仿宋;方正仿宋_GBK" w:hAnsi="仿宋;方正仿宋_GBK" w:cs="仿宋;方正仿宋_GBK" w:eastAsia="仿宋;方正仿宋_GBK"/>
          <w:sz w:val="32"/>
          <w:szCs w:val="32"/>
        </w:rPr>
        <w:t>研究立法思路，确定立法原则，制定立法工作计划，先后组织不同范围的立法起草会议，形成《办法》（草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经过多次</w:t>
      </w:r>
      <w:r>
        <w:rPr>
          <w:rFonts w:ascii="仿宋;方正仿宋_GBK" w:hAnsi="仿宋;方正仿宋_GBK" w:cs="仿宋;方正仿宋_GBK" w:eastAsia="仿宋;方正仿宋_GBK"/>
          <w:sz w:val="32"/>
          <w:szCs w:val="32"/>
        </w:rPr>
        <w:t>召开座谈会，专题讨论《办法》（草案征求意见稿）</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修改完善</w:t>
      </w:r>
      <w:r>
        <w:rPr>
          <w:rFonts w:ascii="仿宋;方正仿宋_GBK" w:hAnsi="仿宋;方正仿宋_GBK" w:cs="仿宋;方正仿宋_GBK" w:eastAsia="仿宋;方正仿宋_GBK"/>
          <w:sz w:val="32"/>
          <w:szCs w:val="32"/>
          <w:lang w:val="en-US" w:eastAsia="zh-CN"/>
        </w:rPr>
        <w:t>后形成了本草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2"/>
        <w:jc w:val="both"/>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立法把握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是贯彻习近平生态文明思想。加强河湖保护和管理，促进生态文明建设，推动黄河流域生态保护和高质量发展，实现人与自然和谐共生。从保护大生态格局出发，针对河道管理工作由防汛为主向发挥河道综合效益推进，河道治理范围由局部扩展到整个市域一体推进，立法中明确了河道治理与建设、河道保护等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是立足聊城实际体现水城特色。落实重在保护、要在治理的要求，加强污染防治，贯彻生态优先、绿色发展、统一规划、系统治理、管护并举、综合利用、讲求效益的原则。鼓励社会力量采用灵活多样的方式参与河道治理，实现河畅、水清、岸绿、景美、人和的河道治理目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是增强制度设计的针对性。针对我市目前在河道管理中规划滞后、河道治理经费落实使用不到位，占用河道突出、部门责任分工不甚明确，河长制作用发挥不够有力、执法落实不够到位等问题，在有关条款中进行了细化和明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2"/>
        <w:jc w:val="both"/>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立法框架和解决的重点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办法》以加强河湖保护和管理，促进生态文明建设，推动黄河流域生态保护和高质量发展为立法主旨，设八章四十三条，主要规定了以下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关于总则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在立法目的方面，《办法》力求贯彻习近平生态文明思想和习近平总书记关于推动黄河流域生态保护和高质量发展的指示，以新实施的《中华人民共和国黄河保护法》为本次立法的遵循，充分体现聊城市在服务和融入黄河重大国家战略中所展现得聊城作为、贡献的聊城力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在适用范围和原则方面。《办法》适用于聊城市行政区域内河道的规划、建设、治理和保护等相关活动。确立了河道管理应当落实重在保护、要在治理的要求及加强污染防治，贯彻生态优先、绿色发展、统一规划、系统治理、管护并举、综合利用、讲求效益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关于管理体制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在明确部门分工方面，《办法》明确了本市河道管理采取统分管理体制、市、县（市、区）主管部门管理权限划分。全面推行河长制，根据河道级别分别设立市级、县级、乡级、村级等四级河长。跨河的生产桥，按照属地管理和谁受益、谁管理的原则进行管理；明确争议解决机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关于经费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在经费保障方面。《办法》规定了县级以上人民政府市、县（市、区）人民政府应当将河道管理纳入国民经济和社会发展规划，将河道管理所需经费纳入财政预算，保障河道管理经费并且加强经费使用的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在经费使用和来源方面。明确相关的水费及提取得的土地出让金必须专款专用，任何组织和个人不得侵吞、挪用。明确了鼓励社会组织和个人在农业、林业、渔业、文化旅游等方面灵活发展河道经济，相关财政性收益用于河道治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关于河道管理范围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明确河道管理范围由市、县（市、区）水行政主管部门会同自然资源和规划等有关部门报县级以上人民政府依法划定，并向社会公布；建立并逐步完善河道档案；明确对全市河道管理范围内的土地、房屋、桥梁、水利工程设施等不动产的产权开展普查和确权登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关于河道整治与建设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明确河道的整治与建设应当符合流域综合规划和区域综合规划以及防洪规划、水域岸线利用规划等河道专项规划；对河道进行信息化治理，并建立河道信息化管理系统，逐步实现与有关部门的信息共享；明确了采取综合治理措施，有效提升水生态环境质量；对散见于《中华人民共和国防洪法》《中华人民共和国河道管理条例》中的有关建设项目批准、建设、验收、告知及事后监督程序的条款进行了系统的归集整理，结合本地实际进行了进一步明确和细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关于河道保护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为有效打击涉河违法行为，明确河道主管机关应当积极发动群众，充分利用现代科技手段，通过提高对违反河道管理法规行为的调查取证效率等措施，及时有效惩治各种违法行为。明确了堤防安全保护区内的禁止行为，同时明确了安全隐患消除的责任主体，并对河道管理范围内的禁止行为，许可审批行为进行了明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对闸坝工程保护、有关水行为规制、河闸专职化操作、河道林木更新抚育等问题进行了明确，明确建立河道日常巡视和定期安全检查制度，提出推进实现河道养护专业化、社会化，从而更好的对河道进行维护，同时在河道治理中要积极防止农业面源污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关于河道文化。本次立法着眼于聊城历史悠久、黄河文化与运河文化相互碰撞融合、交相辉映所造就的厚重的河道文化资源，以期为深度挖掘黄河、大运河文化内涵和时代价值提供法律保障。规章规定县级以上人民政府应当加强对具有重要历史文化价值河道的保护，明确保护标准和要求，挖掘历史文化沉淀，弘扬优秀河道文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明确县级以上人民政府支持检察机关、法律规定的其他机关和符合条件的社会组织，依法提起公益诉讼，以及县级以上人民政府河道主管机关对举报违法破坏行为应予奖励的内容，以期在全社会形成共同保护和治理的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user" w:date="2023-04-25T17:17: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ins w:id="1" w:author="user" w:date="2023-04-25T17:17: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0:54Z</dcterms:created>
  <dc:creator>Lenovo</dc:creator>
  <dc:description/>
  <dc:language>en-US</dc:language>
  <cp:lastModifiedBy>user</cp:lastModifiedBy>
  <dcterms:modified xsi:type="dcterms:W3CDTF">2023-04-25T17: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3C2EEC3049C9B9DADE1AA9C51FCA_13</vt:lpwstr>
  </property>
  <property fmtid="{D5CDD505-2E9C-101B-9397-08002B2CF9AE}" pid="3" name="KSOProductBuildVer">
    <vt:lpwstr>2052-11.8.2.10337</vt:lpwstr>
  </property>
  <property fmtid="{D5CDD505-2E9C-101B-9397-08002B2CF9AE}" pid="4" name="commondata">
    <vt:lpwstr>commondata</vt:lpwstr>
  </property>
</Properties>
</file>