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ascii="Tahoma" w:hAnsi="Tahoma" w:cs="Tahoma"/>
          <w:b w:val="false"/>
          <w:sz w:val="44"/>
          <w:szCs w:val="44"/>
        </w:rPr>
        <w:t>水映出的大智慧</w:t>
      </w:r>
    </w:p>
    <w:p>
      <w:pPr>
        <w:pStyle w:val="Style14"/>
        <w:ind w:firstLine="600"/>
        <w:rPr/>
      </w:pPr>
      <w:r>
        <w:rPr>
          <w:rFonts w:ascii="仿宋_GB2312" w:hAnsi="仿宋_GB2312" w:cs="Tahoma" w:eastAsia="仿宋_GB2312"/>
          <w:sz w:val="30"/>
          <w:szCs w:val="30"/>
        </w:rPr>
        <w:t>水对人的启迪很大，值得我们学习。老子说：“上善若水”，是说水能以柔克刚；孔子说“智者如水”，是指做人要懂得随机应变；佛说“心静如水”是指心境平和可以达到智慧的境界。可见水在圣人心中的地位。</w:t>
      </w:r>
      <w:r>
        <w:rPr>
          <w:rFonts w:eastAsia="仿宋_GB2312" w:cs="Tahom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水贵在目标远大。水的归宿是大海。水总是默默地流淌，不舍细溪，汇入江河，流入大海，以不争之心，成就了浩瀚和伟大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信念坚定。水总是百折不挠，它穿山越岭，千回百转，奔流不息。“青山遮不住，毕竟东流去”。表现出非凡的毅力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锲而不舍。水看似柔弱，却内力无穷。源源不断。俗语说：滴水可以穿石，涓流可以劈山，柔弱中表现出非凡的耐力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灵活变通。它随境而变，在天为云为霞，下落为雨为雪，入地滋润万物。它在云中飘荡，在河中流动，在土中渗透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随遇而安。水灵顺变通，不呆板僵化。因器而变，入圆则圆，入方则方，直如刻线，曲若盘龙。能从容适应环境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朴实无华。水无色无味，纯净平淡。无欲无求，愈僻愈静，愈深逾幽，守静达观，从不张扬，只坚守自己的天地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团结凝聚。水汇小溪成大河，汇江川成大海。荣辱与共，生死相依，故威力无比。李白有“抽刀断水不更流”之慨叹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钢柔并济。水能载舟，亦能覆舟。静若处子，动若雷霆。一旦汇成急流，有如万马奔腾，排山倒海，无法抵挡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谦虚仁慈。水是</w:t>
      </w:r>
      <w:hyperlink r:id="rId2" w:tgtFrame="_blank">
        <w:r>
          <w:rPr>
            <w:rStyle w:val="InternetLink"/>
            <w:rFonts w:ascii="仿宋_GB2312" w:hAnsi="仿宋_GB2312" w:cs="Tahoma" w:eastAsia="仿宋_GB2312"/>
            <w:color w:val="000000"/>
            <w:sz w:val="30"/>
            <w:szCs w:val="30"/>
            <w:u w:val="single"/>
          </w:rPr>
          <w:t>生命</w:t>
        </w:r>
      </w:hyperlink>
      <w:r>
        <w:rPr>
          <w:rFonts w:ascii="仿宋_GB2312" w:hAnsi="仿宋_GB2312" w:cs="Tahoma" w:eastAsia="仿宋_GB2312"/>
          <w:sz w:val="30"/>
          <w:szCs w:val="30"/>
        </w:rPr>
        <w:t>的摇篮。它扶危济困，包容万物，润物无声，从不张扬，从不争功，把自己奉献给世间万物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无私奉献。水洗净了世界，却把污垢留给自己。只求奉献，不求索取，它不恋高处，默默流向低处。彰显出大德和大爱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追求公平。水入杯杯歪水不歪，水入碗碗斜水不斜。水由高趋低，永远追求的是公正平等。因此便有了“水平”之说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ascii="仿宋_GB2312" w:hAnsi="仿宋_GB2312" w:cs="Tahoma" w:eastAsia="仿宋_GB2312"/>
          <w:sz w:val="30"/>
          <w:szCs w:val="30"/>
        </w:rPr>
        <w:t>　　水贵在奋斗不息。永远向前，永不停步。有了流动，才产生风云雨雪，才有巨浪奔腾，才能孕育出鸟语花香，才能滋润出五彩的世界。</w:t>
      </w:r>
    </w:p>
    <w:p>
      <w:pPr>
        <w:pStyle w:val="Normal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zhaiwang.com/shengmingdeyiy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8:00Z</dcterms:created>
  <dc:creator>微软用户</dc:creator>
  <dc:description/>
  <cp:keywords/>
  <dc:language>en-US</dc:language>
  <cp:lastModifiedBy>微软用户</cp:lastModifiedBy>
  <dcterms:modified xsi:type="dcterms:W3CDTF">2014-07-24T08:59:00Z</dcterms:modified>
  <cp:revision>4</cp:revision>
  <dc:subject/>
  <dc:title/>
</cp:coreProperties>
</file>